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риказу МКОУ «Трубникобор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1.10.2015 № 74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государственной итоговой аттестации обучающихся МКОУ «Трубникоборская ООШ», освоивших основные общеобразовательные программы основного общего образования в 2015 – 2016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74"/>
        <w:gridCol w:w="2878"/>
        <w:gridCol w:w="3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сроки проведения и завершения мероприятия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-9 в 2015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статистического анализа и подготовка аналитических материалов по итогам ГИА-9 в 2015 год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ланов-графиков подготовки МКОУ «Трубникоборская ООШ» к ГИА-9 в 2016 го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  подготовки обучающихся  8 класса к ГИ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мероприятий по подготовке и проведению ГИА в 2016 го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подготовке и проведению ГИА-9 в 2016 го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методической работы по повышению качества преподавания учебных предметов в 8-9 класса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школы в районных методических объединениях, муниципальных семинарах по рассмотрению вопроса повышения качества преподаваемых предметов в 8-9 классах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работы муниципальной методической службы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еминарах для учителей -предметников по теме: «Итоги ЕГЭ в 2015 году. Система подготовки обучающихся к ГИА-9  в 2016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 обучающимися для повышения качества результатов по учебным предметам и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демоверсий КИМ ГИА-2016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КИМ ГИА -2016 в 8 классе (согласно программам по предметам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 и индивидуальных консультаций для обучающихся по вопросам подготовки к  ГИА-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обучающихся в период подготовки к ГИ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для уч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 педагогических работников в соответствии с современными требованиями к качеству образования (ФГОС НОО, ФГОС ООО, ГИА-9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графику курсовой подготовки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  в  районных открытых уроках  по подготовке к ГИА-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муниципальной методической служб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по подготовке к ГИА-20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подготовкой к ГИА в 2016 го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собеседований с педагогами по подготовке к ГИА-9 в 2016 го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утришкольного контроля по подготовке к ГИА-9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индивидуальных маршрутов и динамики результатов обучающихся «группы риск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консультаций по предметам подготовке к ГИ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качества знаний обучающихс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ртовых диагностических работ в 8-9 классах по математике, русскому языку, предметам по выбору. Определение выпускников «группы риск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диагностических работ в 9 кла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математике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о-педагогических измерений по русскому язык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работ (система Статград)  в 9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работа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по геометрии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 ГИА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нормативных и распорядительных документов школьного уровня  по организации и проведению ГИА-9 в 2016 году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 нормативной документации в соответствие с муниципальными, региональными и федеральными Н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-июнь 20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 ГИА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-9: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с 25 августа по 12 сентября 2015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по расписанию, утверждённому приказом Минобрнауки Росс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кредитация граждан в качестве общественных наблюдателей, организация работы общественных наблюдател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 общественного наблюдателя при проведении ГИ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: образовательной организации; обучающихся 9 класс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формирования РИ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-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сех участников образовательного процесса с  федеральными, региональными,  муниципальными  нормативными документами и инструкциями  по организации и проведению ГИ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и информационных стендах по процедуре проведения ГИ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5-июль 20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ГИА с полученными ими результатами  ГИА  в том числе по определённым срокам и порядком ознакомления участников с результатами ГИА по каждому предмету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информированию о процедурах проведения ГИА о: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х документах ГИА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х источниках информации  Интернет-ресурсах по вопросам ГИА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х и сроках регистрации на участие в ГИА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е проведения ГИА ,  запретах и санкциях при проведении ГИА, правах и обязанностях участников ГИА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х и сроках подачи апелляции  при проведении ГИА и по результатам ГИА;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е и сроках информирования по результатам ГИ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-май 20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е проведения ГИА, запретах и санкциях при проведении ГИА, правах и обязанностях участников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я бланка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и на участие в ГИ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-май 20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для родителей (законных представителей) выпуск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знакомлению с нормативными документами по вопросам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ознакомлению с Порядком проведения ГИА и выдачей памятки с получением подпи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на обработку персональных данных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под подпись о порядке проведения ГИ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ядку ознакомления с результатами ГИА и подачи апелляции;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 20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Н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для родителей (законных представителей) обучающихся 8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знакомлению с изменениями проведения ГИА в 2017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знакомлению с планом подготовки обучающихся 8 класса к ГИ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Н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89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0:00Z</dcterms:created>
  <dc:creator>028</dc:creator>
  <dc:description/>
  <cp:keywords/>
  <dc:language>en-US</dc:language>
  <cp:lastModifiedBy>123</cp:lastModifiedBy>
  <cp:lastPrinted>2015-10-05T20:39:00Z</cp:lastPrinted>
  <dcterms:modified xsi:type="dcterms:W3CDTF">2015-10-05T16:40:00Z</dcterms:modified>
  <cp:revision>17</cp:revision>
  <dc:subject/>
  <dc:title/>
</cp:coreProperties>
</file>